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提出</w:t>
      </w:r>
    </w:p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締切：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１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>））</w:t>
      </w:r>
    </w:p>
    <w:p>
      <w:pPr>
        <w:pStyle w:val="Normal"/>
        <w:tabs>
          <w:tab w:val="clear" w:pos="840"/>
          <w:tab w:val="right" w:pos="9638" w:leader="none"/>
        </w:tabs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博物館ふれあいボランティア活動登録用紙（様式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8"/>
          <w:szCs w:val="28"/>
        </w:rPr>
        <w:t>：記入例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5405</wp:posOffset>
                </wp:positionV>
                <wp:extent cx="5339715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00"/>
                              <w:gridCol w:w="1808"/>
                              <w:gridCol w:w="36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  <w:t>美術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副館長　○▽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０７５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２２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２２２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62.35pt;mso-wrap-distance-left:0pt;mso-wrap-distance-right:7.1pt;mso-wrap-distance-top:0pt;mso-wrap-distance-bottom:0pt;margin-top:5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00"/>
                        <w:gridCol w:w="1808"/>
                        <w:gridCol w:w="36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3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□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美術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副館長　○▽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０７５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２２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２２２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838"/>
        <w:gridCol w:w="838"/>
        <w:gridCol w:w="3242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生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･女</w:t>
            </w:r>
          </w:p>
        </w:tc>
        <w:tc>
          <w:tcPr>
            <w:tcW w:w="3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―　　　　）</w:t>
            </w:r>
          </w:p>
        </w:tc>
      </w:tr>
      <w:tr>
        <w:trPr/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番号（有・無）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sz w:val="28"/>
                <w:szCs w:val="28"/>
              </w:rPr>
              <w:t>（　　　）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sz w:val="28"/>
                <w:szCs w:val="28"/>
              </w:rPr>
              <w:t>（　　　）　　　－</w:t>
            </w:r>
          </w:p>
        </w:tc>
        <w:tc>
          <w:tcPr>
            <w:tcW w:w="4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）　　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のメールアドレス（お持ちの場合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のメールアドレス（お持ちの場合）</w:t>
            </w:r>
          </w:p>
        </w:tc>
      </w:tr>
      <w:tr>
        <w:trPr>
          <w:trHeight w:val="884" w:hRule="atLeast"/>
        </w:trPr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（自分以外の連絡先等）　（ご関係：　　　　）</w:t>
            </w:r>
          </w:p>
        </w:tc>
      </w:tr>
      <w:tr>
        <w:trPr>
          <w:trHeight w:val="688" w:hRule="atLeas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―　　　　）　　　　　　　　　　　　　電話番号　自宅（　　　）　　　－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区　　　　　　　　　　　　　　　　　　　　　　　　　　　携帯（　　　）　　　－　　　　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条件など</w:t>
            </w:r>
          </w:p>
        </w:tc>
      </w:tr>
      <w:tr>
        <w:trPr>
          <w:trHeight w:val="382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活動しやすい曜日・時間帯にすべて○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火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水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木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金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土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日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祝日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か月あたりの活動希望回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研修の候補日は、以下の日時（１５時～１時間程度）を予定しています。参加可能な日に、○を記入してくださ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0490</wp:posOffset>
                      </wp:positionV>
                      <wp:extent cx="3611880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2"/>
                                    <w:gridCol w:w="1108"/>
                                    <w:gridCol w:w="1682"/>
                                    <w:gridCol w:w="1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</w:rPr>
                                          <w:t>を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</w:rPr>
                                          <w:t>を記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</w:rPr>
                                          <w:t>４／１９（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</w:rPr>
                                          <w:t>４／２０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</w:rPr>
                                          <w:t>４／２２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</w:rPr>
                                          <w:t>４／２３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4pt;height:44.9pt;mso-wrap-distance-left:7.1pt;mso-wrap-distance-right:7.1pt;mso-wrap-distance-top:0pt;mso-wrap-distance-bottom:0pt;margin-top:-8.7pt;mso-position-vertical-relative:text;margin-left:9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108"/>
                              <w:gridCol w:w="1682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を記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を記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４／１９（土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４／２０（日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４／２２（火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４／２３（水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（こんなことができます・こんな願いを持っています）</w:t>
            </w:r>
          </w:p>
        </w:tc>
      </w:tr>
      <w:tr>
        <w:trPr>
          <w:trHeight w:val="1417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提出</w:t>
      </w:r>
    </w:p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締切：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１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>））</w:t>
      </w:r>
    </w:p>
    <w:p>
      <w:pPr>
        <w:pStyle w:val="Normal"/>
        <w:tabs>
          <w:tab w:val="clear" w:pos="840"/>
          <w:tab w:val="right" w:pos="9638" w:leader="none"/>
        </w:tabs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博物館ふれあいボランティア活動登録用紙（様式②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8"/>
          <w:szCs w:val="28"/>
        </w:rPr>
        <w:t>記入例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5405</wp:posOffset>
                </wp:positionV>
                <wp:extent cx="5339715" cy="791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00"/>
                              <w:gridCol w:w="1808"/>
                              <w:gridCol w:w="36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6"/>
                                      <w:szCs w:val="36"/>
                                    </w:rPr>
                                    <w:t>美術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副館長　○▽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０７５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２２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２２２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62.35pt;mso-wrap-distance-left:0pt;mso-wrap-distance-right:7.1pt;mso-wrap-distance-top:0pt;mso-wrap-distance-bottom:0pt;margin-top:5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00"/>
                        <w:gridCol w:w="1808"/>
                        <w:gridCol w:w="36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3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  <w:t>□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美術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副館長　○▽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０７５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２２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２２２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838"/>
        <w:gridCol w:w="838"/>
        <w:gridCol w:w="3242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生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･女</w:t>
            </w:r>
          </w:p>
        </w:tc>
        <w:tc>
          <w:tcPr>
            <w:tcW w:w="3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―　　　　）</w:t>
            </w:r>
          </w:p>
        </w:tc>
      </w:tr>
      <w:tr>
        <w:trPr/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番号（有・無）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sz w:val="28"/>
                <w:szCs w:val="28"/>
              </w:rPr>
              <w:t>（　　　）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sz w:val="28"/>
                <w:szCs w:val="28"/>
              </w:rPr>
              <w:t>（　　　）　　　－</w:t>
            </w:r>
          </w:p>
        </w:tc>
        <w:tc>
          <w:tcPr>
            <w:tcW w:w="4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）　　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のメールアドレス（お持ちの場合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のメールアドレス（お持ちの場合）</w:t>
            </w:r>
          </w:p>
        </w:tc>
      </w:tr>
      <w:tr>
        <w:trPr>
          <w:trHeight w:val="884" w:hRule="atLeast"/>
        </w:trPr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（自分以外の連絡先等）　（ご関係：　　　　）</w:t>
            </w:r>
          </w:p>
        </w:tc>
      </w:tr>
      <w:tr>
        <w:trPr>
          <w:trHeight w:val="688" w:hRule="atLeas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―　　　　）　　　　　　　　　　　　　電話番号　自宅（　　　）　　　－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区　　　　　　　　　　　　　　　　　　　　　　　　　　　携帯（　　　）　　　－　　　　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条件など</w:t>
            </w:r>
          </w:p>
        </w:tc>
      </w:tr>
      <w:tr>
        <w:trPr>
          <w:trHeight w:val="382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活動を希望する日時にすべて○を付けてください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１）館内監視・誘導</w:t>
            </w:r>
          </w:p>
          <w:tbl>
            <w:tblPr>
              <w:tblW w:w="5540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831"/>
              <w:gridCol w:w="831"/>
              <w:gridCol w:w="1108"/>
              <w:gridCol w:w="831"/>
              <w:gridCol w:w="831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午前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午後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午前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午後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3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土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1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土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4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 xml:space="preserve">)   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11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 xml:space="preserve">)   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5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17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土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6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火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18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8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木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24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土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107" w:firstLine="105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25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（２）体験教室補助</w:t>
            </w:r>
          </w:p>
          <w:tbl>
            <w:tblPr>
              <w:tblW w:w="5540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831"/>
              <w:gridCol w:w="831"/>
              <w:gridCol w:w="1108"/>
              <w:gridCol w:w="831"/>
              <w:gridCol w:w="831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午前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午後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午前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午後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1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土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17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土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11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 xml:space="preserve">)   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firstLine="105"/>
                    <w:rPr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5/18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Cs w:val="21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（こんなことができます・こんな願いを持っています）</w:t>
            </w:r>
          </w:p>
        </w:tc>
      </w:tr>
      <w:tr>
        <w:trPr>
          <w:trHeight w:val="1417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857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0pt;margin-top:301.65pt;width:481.8pt;height:167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記入例" trim="t" style="font-family:&quot;ＭＳ Ｐ明朝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4:00Z</dcterms:created>
  <dc:creator>京都市教育委員会</dc:creator>
  <dc:description/>
  <cp:keywords/>
  <dc:language>en-US</dc:language>
  <cp:lastModifiedBy>京都市教育委員会</cp:lastModifiedBy>
  <cp:lastPrinted>2011-11-04T11:28:00Z</cp:lastPrinted>
  <dcterms:modified xsi:type="dcterms:W3CDTF">2024-11-12T01:54:00Z</dcterms:modified>
  <cp:revision>2</cp:revision>
  <dc:subject/>
  <dc:title>活動希望館</dc:title>
</cp:coreProperties>
</file>